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8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соответствии с предложенной ситуацией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по заданным заглав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субстантивации прилагатель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бстантивированные имена прилагательные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жносочинённое и сложноподчинённое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сложносочинённых и сложноподчинённых предлож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8б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куль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рфоэпических нор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весного ударения в татарском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Субстантивация прилагательных. Изменение имён прилагательных по падеж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ча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Связь слов в предложении, словосочетание, синтаксис и пунктуация, синтаксические единицы, сочинительная связь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 придаточная часть сложноподчинённого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ое сложноподчинённое предложение. Синте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сложноподчинённое предложение. Анали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б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"/>
        <w:gridCol w:w="3632"/>
        <w:gridCol w:w="663"/>
        <w:gridCol w:w="662"/>
        <w:gridCol w:w="904"/>
        <w:gridCol w:w="4197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. 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 Речевая деятельность и культура реч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ов (повествование, описание, рассужд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н» («Я»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орфоэпических нор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учаи орф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  «Тирә-як, көнкүреш» («Мир вокруг меня»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Субстантивация прилагательных. Изменение имён прилагательных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и неспрягаемые формы глагола. Инфинитив. Причастие. Деепричас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Послелоги. Сою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вязь слов в предложении, словосочетание, синтаксис и пунктуация, синтаксические единицы, сочинительная связь, 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жен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придаточная часть сложноподчинённого предложения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6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6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ов текстов (повествование, описание, рассужд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рфоэпических 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Сложные случаи в орфограф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сложных слов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пар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тивац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 по падежам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и неспрягаемые формы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 в роли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Сочи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Послелоги. Сою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орфологический разбор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,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аксические еди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9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ительная 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 припе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ающие слова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инительная связь. 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вязи главного и зависимого слова в словосоче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е и  второстепенные 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бленные определения, обособленные при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ль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е предложение, виды простых предложений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ащита проект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Диктант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Главная и придаточная часть сложноподчинённого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25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сочинённое предложение. 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11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s://edu.tatar.ru/teacher/page2593.htm/cors/?page=4" TargetMode="External"/><Relationship Id="rId4" Type="http://schemas.openxmlformats.org/officeDocument/2006/relationships/hyperlink" Target="https://edu.tatar.ru/teacher/page2593.htm/cors/?page=4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learningapps.org/" TargetMode="External"/><Relationship Id="rId11" Type="http://schemas.openxmlformats.org/officeDocument/2006/relationships/hyperlink" Target="https://edu.tatar.ru/teacher/page2593.htm/cors/?page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edu.tatar.ru/teacher/page2593.htm/cors/?page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learninga/" TargetMode="External"/><Relationship Id="rId21" Type="http://schemas.openxmlformats.org/officeDocument/2006/relationships/hyperlink" Target="https://edu.tatar.ru/teacher/page2593.htm/cors/?page" TargetMode="External"/><Relationship Id="rId22" Type="http://schemas.openxmlformats.org/officeDocument/2006/relationships/hyperlink" Target="https://edu.tatar.ru/teacher/page2593.htm/cors/?page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s://learninga/" TargetMode="External"/><Relationship Id="rId28" Type="http://schemas.openxmlformats.org/officeDocument/2006/relationships/hyperlink" Target="https://edu.tatar.ru/teacher/page2593.htm/cors/?page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edu.tatar.ru/teacher/page2593.htm/cors/?page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learningapps/" TargetMode="External"/><Relationship Id="rId34" Type="http://schemas.openxmlformats.org/officeDocument/2006/relationships/hyperlink" Target="https://edu.tatar.ru/teacher/page2593.htm/cors/?pag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://tatarschool.ru/" TargetMode="External"/><Relationship Id="rId44" Type="http://schemas.openxmlformats.org/officeDocument/2006/relationships/hyperlink" Target="https://edu.tatar.ru/teacher/page2593.htm/cors/?page" TargetMode="External"/><Relationship Id="rId45" Type="http://schemas.openxmlformats.org/officeDocument/2006/relationships/hyperlink" Target="https://edu.tatar.ru/teacher/page2593.htm/cors/?page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edu.tatar.ru/teacher/page2593.htm/cors/?page=4" TargetMode="External"/><Relationship Id="rId50" Type="http://schemas.openxmlformats.org/officeDocument/2006/relationships/hyperlink" Target="https://edu.tatar.ru/teacher/page2593.htm/cors/?page=4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://tatarschool.ru/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s://edu.tatar.ru/teacher/page2593.htm/cors/?page=4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edu.tatar.ru/teacher/page2593.htm/cors/?page=4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tatarschool.ru/" TargetMode="External"/><Relationship Id="rId65" Type="http://schemas.openxmlformats.org/officeDocument/2006/relationships/hyperlink" Target="https://edu.tatar.ru/teacher/page2593.htm/cors/?page=4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s://edu.tatar.ru/teacher/page2593.htm/cors/?page=4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56:00Z</cp:lastPrinted>
  <dcterms:modified xsi:type="dcterms:W3CDTF">2024-09-16T07:00:00Z</dcterms:modified>
  <cp:revision>146</cp:revision>
  <dc:subject/>
  <dc:title/>
</cp:coreProperties>
</file>